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60500</wp:posOffset>
                </wp:positionV>
                <wp:extent cx="64598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1"/>
                              <w:gridCol w:w="7472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2701" w:type="dxa"/>
                                  <w:tcBorders/>
                                </w:tcPr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rFonts w:ascii="Univers Condensed" w:hAnsi="Univers Condensed" w:cs="UniversSCE57Condensed;Courier New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SCE57Condensed;Courier New" w:ascii="Univers Condensed" w:hAnsi="Univers Condensed"/>
                                      <w:b/>
                                      <w:sz w:val="16"/>
                                      <w:szCs w:val="18"/>
                                    </w:rPr>
                                    <w:t>Dipartimento Servizi alla Persona</w:t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ind w:left="-113" w:hanging="0"/>
                                    <w:rPr>
                                      <w:rFonts w:ascii="Univers Condensed" w:hAnsi="Univers Condensed" w:cs="Georgi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Univers Condensed" w:hAnsi="Univers Condensed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spacing w:lineRule="auto" w:line="360"/>
                                    <w:rPr>
                                      <w:rFonts w:ascii="Univers 67 CondensedBold;Courier New" w:hAnsi="Univers 67 CondensedBold;Courier New" w:cs="UniversSCE67LightCond Bold;Times New Roman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Univers Condensed" w:ascii="Univers Condensed" w:hAnsi="Univers Condensed"/>
                                      <w:sz w:val="18"/>
                                      <w:szCs w:val="18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Univers Condensed" w:cs="Univers Condensed" w:ascii="Univers Condensed" w:hAnsi="Univers Condensed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UniversSCE67LightCond Bold;Times New Roman" w:ascii="Univers Condensed" w:hAnsi="Univers Condensed"/>
                                      <w:sz w:val="16"/>
                                      <w:szCs w:val="18"/>
                                    </w:rPr>
                                    <w:t>Servizio Promozione Sociale</w:t>
                                  </w:r>
                                </w:p>
                              </w:tc>
                              <w:tc>
                                <w:tcPr>
                                  <w:tcW w:w="74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ISTANZA DI ACCESSO AL CONTRIBUTO REGIONALE DI SOLIDARIETA’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NELL’AMBITO DEI SERVIZI ABITATIVI PUBBLICI - R.R. N.11/2019 e s.m.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</w:rPr>
                                    <w:t>ANNO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7" w:hRule="atLeast"/>
                              </w:trPr>
                              <w:tc>
                                <w:tcPr>
                                  <w:tcW w:w="1017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Verdana" w:ascii="Georgia" w:hAnsi="Georgia"/>
                                      <w:sz w:val="20"/>
                                      <w:szCs w:val="20"/>
                                    </w:rPr>
                                    <w:t>Il/La sottoscritto/a 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codice fiscale </w:t>
                                  </w:r>
                                  <w:r>
                                    <w:rPr>
                                      <w:rFonts w:cs="Verdana" w:ascii="Georgia" w:hAnsi="Georgia"/>
                                      <w:sz w:val="20"/>
                                      <w:szCs w:val="20"/>
                                    </w:rPr>
                                    <w:t>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data di nascita </w:t>
                                  </w:r>
                                  <w:r>
                                    <w:rPr>
                                      <w:rFonts w:cs="Verdana" w:ascii="Georgia" w:hAnsi="Georgia"/>
                                      <w:sz w:val="20"/>
                                      <w:szCs w:val="20"/>
                                    </w:rPr>
                                    <w:t xml:space="preserve">_______________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comune di nascita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provincia di nascita ____________ stato estero di nascita </w:t>
                                  </w:r>
                                  <w:r>
                                    <w:rPr>
                                      <w:rFonts w:cs="Verdana" w:ascii="Georgia" w:hAnsi="Georgia"/>
                                      <w:sz w:val="20"/>
                                      <w:szCs w:val="20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>
                                      <w:rFonts w:ascii="Georgia" w:hAnsi="Georgi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Georgia" w:hAnsi="Georgia"/>
                                      <w:sz w:val="20"/>
                                      <w:szCs w:val="20"/>
                                    </w:rPr>
                                    <w:t>recapito telefonico 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12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Georgia" w:hAnsi="Georgia"/>
                                      <w:sz w:val="20"/>
                                      <w:szCs w:val="20"/>
                                    </w:rPr>
                                    <w:t>Indirizzo di posta elettronica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Titolare/sottoscrittore di contratto di locazione di alloggio di proprietà comunale sito in Settimo Milanese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via 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ai sensi e per gli effetti di quanto previsto agli artt. 46 e 47 del D.P.R. 28/12/2000, n. 445, consapevole della decadenza dal beneficio e delle responsabilità penali previste dagli artt. 75 e 76 del medesimo D.P.R. n. 445/2000 nel caso di dichiarazione non veritiera e falsità negli atti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IE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</w:rPr>
                                    <w:t>l’assegnazione del Contributo Regionale di Solidarietà, ai sensi del R.R. 11/2019, per il pagamento delle spese de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i servizi comuni a rimborso dell’anno 2023, comprese le bollette di conguaglio dei servizi emesse nel 2023; in second’ordine, come credito per la locazione sociale del nucleo familiare, compresa la copertura del debito pregresso, come previsto dall’Art. 5, comma 2 del Regolamento Regionale n.11/2019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eorgia" w:hAnsi="Georgia" w:cs="Georgi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CHI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center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alla data di presentazione della domanda del presente avviso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49" w:hanging="249"/>
                                    <w:contextualSpacing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di aver adempiuto all’obbligo dell’aggiornamento dell’ultima Anagrafe Utenza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49" w:hanging="249"/>
                                    <w:contextualSpacing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di essere incluso, in base alla documentazione presentata nell’ultima Anagrafe Utenza conclusa,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>nella seguente AREA (ai sensi dell’art. 31, comma 4 della Legge Regionale n. 27/2009)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792" w:hanging="540"/>
                                    <w:contextualSpacing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rea della Protezio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pacing w:before="0" w:after="0"/>
                                    <w:ind w:left="792" w:hanging="540"/>
                                    <w:contextualSpacing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Area dell’Access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pacing w:lineRule="auto" w:line="276" w:before="0" w:after="200"/>
                                    <w:ind w:left="792" w:hanging="540"/>
                                    <w:contextualSpacing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eastAsia="en-US"/>
                                    </w:rPr>
                                    <w:t>Area della Permanenza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49" w:hanging="249"/>
                                    <w:contextualSpacing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essere assegnatario di un alloggio di proprietà comunale appartenente ai Servizi Abitativi Pubblici da </w:t>
                                  </w:r>
                                  <w:r>
                                    <w:rPr>
                                      <w:rFonts w:cs="Arial" w:ascii="Georgia" w:hAnsi="Georgi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lmeno 24 mesi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49" w:hanging="249"/>
                                    <w:contextualSpacing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di avere attestazione ISEE del nucleo familiare in corso di validità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inferiore a €9.360,00</w:t>
                                  </w: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 e con il seguente valore: €. _________________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49" w:hanging="249"/>
                                    <w:contextualSpacing/>
                                    <w:jc w:val="both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>di non aver ricevuto un provvedimento di decadenza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 per il verificarsi di una delle condizioni di cui ai punti 3) e 4) della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Georgia" w:hAnsi="Georgia"/>
                                        <w:sz w:val="20"/>
                                        <w:szCs w:val="20"/>
                                      </w:rPr>
                                      <w:t>lettera a) del comma 1 dell'articolo 25 del regolamento regionale 4/2017</w:t>
                                    </w:r>
                                  </w:hyperlink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 o di una delle violazioni di cui alle lettere da b) a j) del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Georgia" w:hAnsi="Georgia"/>
                                        <w:sz w:val="20"/>
                                        <w:szCs w:val="20"/>
                                      </w:rPr>
                                      <w:t>comma 1</w:t>
                                    </w:r>
                                  </w:hyperlink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 e del comma 4 del medesimo articolo 25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240"/>
                                    <w:ind w:left="249" w:hanging="249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b/>
                                      <w:sz w:val="20"/>
                                      <w:szCs w:val="20"/>
                                    </w:rPr>
                                    <w:t xml:space="preserve">di essere in possesso di una soglia patrimoniale corrispondente a quella prevista per l'accesso ai servizi abitativi pubblici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 xml:space="preserve">dall'articolo 7, comma 1, lettera c), punti 1) e 2), del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Georgia" w:hAnsi="Georgia"/>
                                        <w:sz w:val="20"/>
                                        <w:szCs w:val="20"/>
                                      </w:rPr>
                                      <w:t>regolamento regionale 4/2017</w:t>
                                    </w:r>
                                  </w:hyperlink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, qui indicato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4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Art. 7 comma 1, lettara c) – RR 4/2017 - (Requisiti di accesso ai servizi abitativi pubblici)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4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I beneficiari dei Servizi Abitativi Pubblici devono avere i seguenti requisiti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4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c) indicatore di situazione economica equivalente (ISEE) del nucleo familiare, calcolato con i criteri stabiliti dalla normativa statale di riferimento, non superiore ad euro 16.000 e valori patrimoniali, mobiliari ed immobiliari, del medesimo nucleo familiare determinati come di seguito indicato:</w:t>
                                    <w:b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4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1) per i nuclei familiari composti da un solo componente la soglia patrimoniale è determinata nel valore di €.22.000,00;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40"/>
                                    <w:ind w:left="72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br/>
                                    <w:t>2) per i nuclei familiari con due o più componenti, la soglia patrimoniale è determinata nel valore di euro</w:t>
                                    <w:br/>
                                    <w:t>16.000,00 + (euro 5.000,00 x il Parametro della Scala di Equivalenza [PSE]).</w:t>
                                    <w:br/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40"/>
                                    <w:ind w:left="720" w:right="-12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/>
                                    <w:t>Prospetto esemplificativo:</w:t>
                                  </w:r>
                                </w:p>
                                <w:tbl>
                                  <w:tblPr>
                                    <w:tblW w:w="9340" w:type="dxa"/>
                                    <w:jc w:val="left"/>
                                    <w:tblInd w:w="72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403"/>
                                    <w:gridCol w:w="3404"/>
                                    <w:gridCol w:w="25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92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NUMERO COMPONENTI SOLO MAGGIOREN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VALORE P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762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SOGLIA PATRIMONIALE (VALORE IN EURO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1 perso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22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2 per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1,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23.8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3 per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2,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26.2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4 per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2,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28.3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5 per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2,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30.2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6 per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-124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3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240"/>
                                          <w:ind w:left="0" w:right="621" w:hanging="0"/>
                                          <w:contextualSpacing/>
                                          <w:jc w:val="both"/>
                                          <w:rPr>
                                            <w:rFonts w:ascii="Georgia" w:hAnsi="Georgia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Georgia" w:hAnsi="Georgia"/>
                                            <w:sz w:val="20"/>
                                            <w:szCs w:val="20"/>
                                          </w:rPr>
                                          <w:t>32.00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</w:rPr>
                                    <w:t xml:space="preserve">Il richiedente comunica inoltre il proprio consenso al trattamento dei dati personali. </w:t>
                                  </w: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  <w:lang w:eastAsia="en-US"/>
                                    </w:rPr>
                                    <w:t>Il titolare del trattamento dei dati è il Comune di Settimo Milanese e i dati raccolti saranno gestiti al solo fine di attivare le procedure necessarie per l’eventuale erogazione della misura come specificato al punto 11 dell’avviso ad evidenza pubblica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ALLEGAT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4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Copia del documento di identità del richiedente in corso di validità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4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24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12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jc w:val="both"/>
                                    <w:rPr>
                                      <w:rFonts w:ascii="Georgia" w:hAnsi="Georgia" w:cs="Georgia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>Data ___________</w:t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Firma del richiedente</w:t>
                                  </w:r>
                                  <w:r>
                                    <w:rPr>
                                      <w:rFonts w:cs="Georgia" w:ascii="Georgia" w:hAnsi="Georgia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__________________________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540" w:hanging="0"/>
                                    <w:rPr>
                                      <w:rFonts w:ascii="Georgia" w:hAnsi="Georgia" w:cs="Georgia"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i/>
                                      <w:color w:val="000000"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ind w:left="540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vertAlign w:val="superscript"/>
                                    </w:rPr>
                                    <w:t>Modulo provvisorio non soggetto a certificazione di qual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.65pt;mso-wrap-distance-left:7.05pt;mso-wrap-distance-right:7.05pt;mso-wrap-distance-top:0pt;mso-wrap-distance-bottom:0pt;margin-top:11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1"/>
                        <w:gridCol w:w="7472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2701" w:type="dxa"/>
                            <w:tcBorders/>
                          </w:tcPr>
                          <w:p>
                            <w:pPr>
                              <w:pStyle w:val="Normal1"/>
                              <w:spacing w:lineRule="auto" w:line="360"/>
                              <w:rPr>
                                <w:rFonts w:ascii="Univers Condensed" w:hAnsi="Univers Condensed" w:cs="UniversSCE57Condensed;Courier New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UniversSCE57Condensed;Courier New" w:ascii="Univers Condensed" w:hAnsi="Univers Condensed"/>
                                <w:b/>
                                <w:sz w:val="16"/>
                                <w:szCs w:val="18"/>
                              </w:rPr>
                              <w:t>Dipartimento Servizi alla Persona</w:t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ind w:left="-113" w:hanging="0"/>
                              <w:rPr>
                                <w:rFonts w:ascii="Univers Condensed" w:hAnsi="Univers Condensed" w:cs="Georg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Univers Condensed" w:hAnsi="Univers Condensed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1"/>
                              <w:spacing w:lineRule="auto" w:line="360"/>
                              <w:rPr>
                                <w:rFonts w:ascii="Univers 67 CondensedBold;Courier New" w:hAnsi="Univers 67 CondensedBold;Courier New" w:cs="UniversSCE67LightCond Bold;Times New Roman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Univers Condensed" w:ascii="Univers Condensed" w:hAnsi="Univers Condensed"/>
                                <w:sz w:val="18"/>
                                <w:szCs w:val="18"/>
                              </w:rPr>
                              <w:t>•</w:t>
                            </w:r>
                            <w:r>
                              <w:rPr>
                                <w:rFonts w:eastAsia="Univers Condensed" w:cs="Univers Condensed" w:ascii="Univers Condensed" w:hAnsi="Univers Condensed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UniversSCE67LightCond Bold;Times New Roman" w:ascii="Univers Condensed" w:hAnsi="Univers Condensed"/>
                                <w:sz w:val="16"/>
                                <w:szCs w:val="18"/>
                              </w:rPr>
                              <w:t>Servizio Promozione Sociale</w:t>
                            </w:r>
                          </w:p>
                        </w:tc>
                        <w:tc>
                          <w:tcPr>
                            <w:tcW w:w="74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ISTANZA DI ACCESSO AL CONTRIBUTO REGIONALE DI SOLIDARIETA’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NELL’AMBITO DEI SERVIZI ABITATIVI PUBBLICI - R.R. N.11/2019 e s.m.i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</w:rPr>
                              <w:t>ANNO 2023</w:t>
                            </w:r>
                          </w:p>
                        </w:tc>
                      </w:tr>
                      <w:tr>
                        <w:trPr>
                          <w:trHeight w:val="7697" w:hRule="atLeast"/>
                        </w:trPr>
                        <w:tc>
                          <w:tcPr>
                            <w:tcW w:w="1017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Verdana" w:ascii="Georgia" w:hAnsi="Georgia"/>
                                <w:sz w:val="20"/>
                                <w:szCs w:val="20"/>
                              </w:rPr>
                              <w:t>Il/La sottoscritto/a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codice fiscale </w:t>
                            </w:r>
                            <w:r>
                              <w:rPr>
                                <w:rFonts w:cs="Verdana" w:ascii="Georgia" w:hAnsi="Georgia"/>
                                <w:sz w:val="20"/>
                                <w:szCs w:val="20"/>
                              </w:rPr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data di nascita </w:t>
                            </w:r>
                            <w:r>
                              <w:rPr>
                                <w:rFonts w:cs="Verdana" w:ascii="Georgia" w:hAnsi="Georgia"/>
                                <w:sz w:val="20"/>
                                <w:szCs w:val="20"/>
                              </w:rPr>
                              <w:t xml:space="preserve">_______________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comune di nascita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provincia di nascita ____________ stato estero di nascita </w:t>
                            </w:r>
                            <w:r>
                              <w:rPr>
                                <w:rFonts w:cs="Verdana" w:ascii="Georgia" w:hAnsi="Georgia"/>
                                <w:sz w:val="20"/>
                                <w:szCs w:val="20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Georgia" w:hAnsi="Georgi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Georgia" w:hAnsi="Georgia"/>
                                <w:sz w:val="20"/>
                                <w:szCs w:val="20"/>
                              </w:rPr>
                              <w:t>recapito telefonico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12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Georgia" w:hAnsi="Georgia"/>
                                <w:sz w:val="20"/>
                                <w:szCs w:val="20"/>
                              </w:rPr>
                              <w:t>Indirizzo di posta elettronica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Titolare/sottoscrittore di contratto di locazione di alloggio di proprietà comunale sito in Settimo Milanese,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via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i sensi e per gli effetti di quanto previsto agli artt. 46 e 47 del D.P.R. 28/12/2000, n. 445, consapevole della decadenza dal beneficio e delle responsabilità penali previste dagli artt. 75 e 76 del medesimo D.P.R. n. 445/2000 nel caso di dichiarazione non veritiera e falsità negli atti,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CHIEDE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</w:rPr>
                              <w:t>l’assegnazione del Contributo Regionale di Solidarietà, ai sensi del R.R. 11/2019, per il pagamento delle spese de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i servizi comuni a rimborso dell’anno 2023, comprese le bollette di conguaglio dei servizi emesse nel 2023; in second’ordine, come credito per la locazione sociale del nucleo familiare, compresa la copertura del debito pregresso, come previsto dall’Art. 5, comma 2 del Regolamento Regionale n.11/2019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DICHIARA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Georgia" w:hAnsi="Georgia" w:cs="Georgi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alla data di presentazione della domanda del presente avviso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49" w:hanging="249"/>
                              <w:contextualSpacing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i aver adempiuto all’obbligo dell’aggiornamento dell’ultima Anagrafe Utenza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49" w:hanging="249"/>
                              <w:contextualSpacing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di essere incluso, in base alla documentazione presentata nell’ultima Anagrafe Utenza conclusa,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>nella seguente AREA (ai sensi dell’art. 31, comma 4 della Legge Regionale n. 27/2009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792" w:hanging="540"/>
                              <w:contextualSpacing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eastAsia="en-US"/>
                              </w:rPr>
                              <w:t xml:space="preserve">Area della Prote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before="0" w:after="0"/>
                              <w:ind w:left="792" w:hanging="540"/>
                              <w:contextualSpacing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eastAsia="en-US"/>
                              </w:rPr>
                              <w:t xml:space="preserve">Area dell’Access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pacing w:lineRule="auto" w:line="276" w:before="0" w:after="200"/>
                              <w:ind w:left="792" w:hanging="540"/>
                              <w:contextualSpacing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eastAsia="en-US"/>
                              </w:rPr>
                              <w:t>Area della Permanenza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49" w:hanging="249"/>
                              <w:contextualSpacing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di 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essere assegnatario di un alloggio di proprietà comunale appartenente ai Servizi Abitativi Pubblici da </w:t>
                            </w:r>
                            <w:r>
                              <w:rPr>
                                <w:rFonts w:cs="Arial" w:ascii="Georgia" w:hAnsi="Georgia"/>
                                <w:b/>
                                <w:bCs/>
                                <w:sz w:val="20"/>
                                <w:szCs w:val="20"/>
                              </w:rPr>
                              <w:t>almeno 24 mesi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49" w:hanging="249"/>
                              <w:contextualSpacing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di avere attestazione ISEE del nucleo familiare in corso di validità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20"/>
                                <w:szCs w:val="20"/>
                              </w:rPr>
                              <w:t>inferiore a €9.360,00</w:t>
                            </w: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 e con il seguente valore: €. _________________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49" w:hanging="249"/>
                              <w:contextualSpacing/>
                              <w:jc w:val="both"/>
                              <w:rPr>
                                <w:rFonts w:ascii="Georgia" w:hAnsi="Georgia" w:cs="Georg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>di non aver ricevuto un provvedimento di decadenza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 per il verificarsi di una delle condizioni di cui ai punti 3) e 4) della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Georgia" w:hAnsi="Georgia"/>
                                  <w:sz w:val="20"/>
                                  <w:szCs w:val="20"/>
                                </w:rPr>
                                <w:t>lettera a) del comma 1 dell'articolo 25 del regolamento regionale 4/2017</w:t>
                              </w:r>
                            </w:hyperlink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 o di una delle violazioni di cui alle lettere da b) a j) del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Georgia" w:hAnsi="Georgia"/>
                                  <w:sz w:val="20"/>
                                  <w:szCs w:val="20"/>
                                </w:rPr>
                                <w:t>comma 1</w:t>
                              </w:r>
                            </w:hyperlink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 e del comma 4 del medesimo articolo 25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before="0" w:after="240"/>
                              <w:ind w:left="249" w:hanging="249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b/>
                                <w:sz w:val="20"/>
                                <w:szCs w:val="20"/>
                              </w:rPr>
                              <w:t xml:space="preserve">di essere in possesso di una soglia patrimoniale corrispondente a quella prevista per l'accesso ai servizi abitativi pubblici 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 xml:space="preserve">dall'articolo 7, comma 1, lettera c), punti 1) e 2), del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Georgia" w:hAnsi="Georgia"/>
                                  <w:sz w:val="20"/>
                                  <w:szCs w:val="20"/>
                                </w:rPr>
                                <w:t>regolamento regionale 4/2017</w:t>
                              </w:r>
                            </w:hyperlink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, qui indicato.</w:t>
                            </w:r>
                          </w:p>
                          <w:p>
                            <w:pPr>
                              <w:pStyle w:val="ListParagraph"/>
                              <w:spacing w:before="0" w:after="24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Art. 7 comma 1, lettara c) – RR 4/2017 - (Requisiti di accesso ai servizi abitativi pubblici):</w:t>
                            </w:r>
                          </w:p>
                          <w:p>
                            <w:pPr>
                              <w:pStyle w:val="ListParagraph"/>
                              <w:spacing w:before="0" w:after="24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I beneficiari dei Servizi Abitativi Pubblici devono avere i seguenti requisiti:</w:t>
                            </w:r>
                          </w:p>
                          <w:p>
                            <w:pPr>
                              <w:pStyle w:val="ListParagraph"/>
                              <w:spacing w:before="0" w:after="24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c) indicatore di situazione economica equivalente (ISEE) del nucleo familiare, calcolato con i criteri stabiliti dalla normativa statale di riferimento, non superiore ad euro 16.000 e valori patrimoniali, mobiliari ed immobiliari, del medesimo nucleo familiare determinati come di seguito indicato:</w:t>
                              <w:br/>
                            </w:r>
                          </w:p>
                          <w:p>
                            <w:pPr>
                              <w:pStyle w:val="ListParagraph"/>
                              <w:spacing w:before="0" w:after="24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1) per i nuclei familiari composti da un solo componente la soglia patrimoniale è determinata nel valore di €.22.000,00;</w:t>
                            </w:r>
                          </w:p>
                          <w:p>
                            <w:pPr>
                              <w:pStyle w:val="ListParagraph"/>
                              <w:spacing w:before="0" w:after="240"/>
                              <w:ind w:left="720" w:right="-124" w:hanging="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br/>
                              <w:t>2) per i nuclei familiari con due o più componenti, la soglia patrimoniale è determinata nel valore di euro</w:t>
                              <w:br/>
                              <w:t>16.000,00 + (euro 5.000,00 x il Parametro della Scala di Equivalenza [PSE]).</w:t>
                              <w:br/>
                            </w:r>
                          </w:p>
                          <w:p>
                            <w:pPr>
                              <w:pStyle w:val="ListParagraph"/>
                              <w:spacing w:before="0" w:after="240"/>
                              <w:ind w:left="720" w:right="-124" w:hanging="0"/>
                              <w:contextualSpacing/>
                              <w:jc w:val="both"/>
                              <w:rPr/>
                            </w:pPr>
                            <w:r>
                              <w:rPr/>
                              <w:t>Prospetto esemplificativo:</w:t>
                            </w:r>
                          </w:p>
                          <w:tbl>
                            <w:tblPr>
                              <w:tblW w:w="9340" w:type="dxa"/>
                              <w:jc w:val="left"/>
                              <w:tblInd w:w="72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3"/>
                              <w:gridCol w:w="3404"/>
                              <w:gridCol w:w="2533"/>
                            </w:tblGrid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92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NUMERO COMPONENTI SOLO MAGGIORENNI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VALORE PSE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762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SOGLIA PATRIMONIALE (VALORE IN EUR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1 persona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22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2 persone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1,57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23.8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3 persone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2,04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26.2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4 persone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2,46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28.3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5 persone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2,85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30.2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6 persone</w:t>
                                  </w:r>
                                </w:p>
                              </w:tc>
                              <w:tc>
                                <w:tcPr>
                                  <w:tcW w:w="3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-124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3,20</w:t>
                                  </w:r>
                                </w:p>
                              </w:tc>
                              <w:tc>
                                <w:tcPr>
                                  <w:tcW w:w="2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240"/>
                                    <w:ind w:left="0" w:right="621" w:hanging="0"/>
                                    <w:contextualSpacing/>
                                    <w:jc w:val="both"/>
                                    <w:rPr>
                                      <w:rFonts w:ascii="Georgia" w:hAnsi="Georgia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Georgia" w:hAnsi="Georgia"/>
                                      <w:sz w:val="20"/>
                                      <w:szCs w:val="20"/>
                                    </w:rPr>
                                    <w:t>32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istParagraph"/>
                              <w:spacing w:before="0" w:after="240"/>
                              <w:ind w:left="0" w:right="-124" w:hanging="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</w:rPr>
                              <w:t xml:space="preserve">Il richiedente comunica inoltre il proprio consenso al trattamento dei dati personali. </w:t>
                            </w: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  <w:lang w:eastAsia="en-US"/>
                              </w:rPr>
                              <w:t>Il titolare del trattamento dei dati è il Comune di Settimo Milanese e i dati raccolti saranno gestiti al solo fine di attivare le procedure necessarie per l’eventuale erogazione della misura come specificato al punto 11 dell’avviso ad evidenza pubblica.</w:t>
                            </w:r>
                          </w:p>
                          <w:p>
                            <w:pPr>
                              <w:pStyle w:val="ListParagraph"/>
                              <w:spacing w:before="0" w:after="240"/>
                              <w:ind w:left="0" w:hanging="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40"/>
                              <w:ind w:left="0" w:hanging="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ALLEGAT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spacing w:before="0" w:after="24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  <w:t>Copia del documento di identità del richiedente in corso di validità.</w:t>
                            </w:r>
                          </w:p>
                          <w:p>
                            <w:pPr>
                              <w:pStyle w:val="ListParagraph"/>
                              <w:spacing w:before="0" w:after="24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24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before="0" w:after="120"/>
                              <w:ind w:left="0" w:hanging="0"/>
                              <w:contextualSpacing/>
                              <w:jc w:val="both"/>
                              <w:rPr>
                                <w:rFonts w:ascii="Georgia" w:hAnsi="Georgi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both"/>
                              <w:rPr>
                                <w:rFonts w:ascii="Georgia" w:hAnsi="Georgia" w:cs="Georgi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  <w:t>Data ___________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Firma del richiedente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z w:val="20"/>
                                <w:szCs w:val="20"/>
                              </w:rPr>
                              <w:t xml:space="preserve"> __________________________</w:t>
                            </w:r>
                          </w:p>
                          <w:p>
                            <w:pPr>
                              <w:pStyle w:val="Normal1"/>
                              <w:ind w:left="540" w:hanging="0"/>
                              <w:rPr>
                                <w:rFonts w:ascii="Georgia" w:hAnsi="Georgia" w:cs="Georgia"/>
                                <w:i/>
                                <w:i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i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1"/>
                              <w:ind w:left="540" w:hanging="0"/>
                              <w:rPr>
                                <w:i/>
                                <w:i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vertAlign w:val="superscript"/>
                              </w:rPr>
                              <w:t>Modulo provvisorio non soggetto a certificazione di qual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238" w:right="284" w:gutter="0" w:header="284" w:top="28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S 57 Condensed">
    <w:altName w:val="Times New Roman"/>
    <w:charset w:val="00"/>
    <w:family w:val="swiss"/>
    <w:pitch w:val="variable"/>
  </w:font>
  <w:font w:name="OILAH C+ Gill Sans">
    <w:altName w:val="Gill Sans"/>
    <w:charset w:val="00"/>
    <w:family w:val="swiss"/>
    <w:pitch w:val="default"/>
  </w:font>
  <w:font w:name="Univers Condensed">
    <w:charset w:val="00"/>
    <w:family w:val="swiss"/>
    <w:pitch w:val="variable"/>
  </w:font>
  <w:font w:name="Univers 67 CondensedBold">
    <w:altName w:val="Courier New"/>
    <w:charset w:val="00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right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"/>
      <w:tabs>
        <w:tab w:val="clear" w:pos="9638"/>
        <w:tab w:val="left" w:pos="564" w:leader="none"/>
        <w:tab w:val="center" w:pos="4819" w:leader="none"/>
        <w:tab w:val="center" w:pos="5692" w:leader="none"/>
      </w:tabs>
      <w:ind w:right="44" w:hanging="0"/>
      <w:jc w:val="right"/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65100</wp:posOffset>
          </wp:positionH>
          <wp:positionV relativeFrom="margin">
            <wp:posOffset>-1797685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35pt;height:15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  <w:color w:val="262626"/>
      <w:sz w:val="24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Intest">
    <w:name w:val="Intest"/>
    <w:basedOn w:val="Normal1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unicazione">
    <w:name w:val="Comunicazione"/>
    <w:basedOn w:val="Normal1"/>
    <w:qFormat/>
    <w:pPr>
      <w:tabs>
        <w:tab w:val="clear" w:pos="708"/>
        <w:tab w:val="left" w:pos="2410" w:leader="none"/>
      </w:tabs>
      <w:spacing w:lineRule="auto" w:line="360"/>
      <w:ind w:left="2410" w:hanging="0"/>
    </w:pPr>
    <w:rPr>
      <w:rFonts w:ascii="Georgia" w:hAnsi="Georgia" w:cs="Georgia"/>
      <w:sz w:val="18"/>
      <w:szCs w:val="18"/>
    </w:rPr>
  </w:style>
  <w:style w:type="paragraph" w:styleId="Ruoloecontattimittente">
    <w:name w:val="ruolo e contatti mittente"/>
    <w:basedOn w:val="Normal1"/>
    <w:qFormat/>
    <w:pPr>
      <w:spacing w:lineRule="auto" w:line="360"/>
    </w:pPr>
    <w:rPr>
      <w:rFonts w:ascii="UniversS 57 Condensed;Times New Roman" w:hAnsi="UniversS 57 Condensed;Times New Roman" w:cs="UniversS 57 Condensed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M1">
    <w:name w:val="CM1"/>
    <w:basedOn w:val="Normal"/>
    <w:next w:val="Normal"/>
    <w:qFormat/>
    <w:pPr>
      <w:widowControl w:val="false"/>
      <w:overflowPunct w:val="false"/>
      <w:autoSpaceDE w:val="false"/>
      <w:textAlignment w:val="baseline"/>
    </w:pPr>
    <w:rPr>
      <w:rFonts w:ascii="OILAH C+ Gill Sans;Gill Sans" w:hAnsi="OILAH C+ Gill Sans;Gill Sans" w:cs="OILAH C+ Gill Sans;Gill Sans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Tahoma" w:hAnsi="Tahoma" w:cs="Tahom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rmelombardia.consiglio.regione.lombardia.it/NormeLombardia/Accessibile/main.aspx?view=showpart&amp;urn=urn:nir:regione.lombardia:regolamento:2017;4%23art25-com1-leta" TargetMode="External"/><Relationship Id="rId3" Type="http://schemas.openxmlformats.org/officeDocument/2006/relationships/hyperlink" Target="https://normelombardia.consiglio.regione.lombardia.it/NormeLombardia/Accessibile/main.aspx?view=showpart&amp;urn=%23art6-com1" TargetMode="External"/><Relationship Id="rId4" Type="http://schemas.openxmlformats.org/officeDocument/2006/relationships/hyperlink" Target="https://normelombardia.consiglio.regione.lombardia.it/NormeLombardia/Accessibile/main.aspx?view=showpart&amp;urn=urn:nir:regione.lombardia:regolamento:2017;4" TargetMode="External"/><Relationship Id="rId5" Type="http://schemas.openxmlformats.org/officeDocument/2006/relationships/hyperlink" Target="https://normelombardia.consiglio.regione.lombardia.it/NormeLombardia/Accessibile/main.aspx?view=showpart&amp;urn=urn:nir:regione.lombardia:regolamento:2017;4%23art25-com1-leta" TargetMode="External"/><Relationship Id="rId6" Type="http://schemas.openxmlformats.org/officeDocument/2006/relationships/hyperlink" Target="https://normelombardia.consiglio.regione.lombardia.it/NormeLombardia/Accessibile/main.aspx?view=showpart&amp;urn=%23art6-com1" TargetMode="External"/><Relationship Id="rId7" Type="http://schemas.openxmlformats.org/officeDocument/2006/relationships/hyperlink" Target="https://normelombardia.consiglio.regione.lombardia.it/NormeLombardia/Accessibile/main.aspx?view=showpart&amp;urn=urn:nir:regione.lombardia:regolamento:2017;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1:00Z</dcterms:created>
  <dc:creator>f.tesini</dc:creator>
  <dc:description/>
  <cp:keywords/>
  <dc:language>en-US</dc:language>
  <cp:lastModifiedBy>Alessia Zanirato</cp:lastModifiedBy>
  <cp:lastPrinted>2020-12-11T16:54:00Z</cp:lastPrinted>
  <dcterms:modified xsi:type="dcterms:W3CDTF">2023-11-30T14:57:00Z</dcterms:modified>
  <cp:revision>6</cp:revision>
  <dc:subject/>
  <dc:title>Dipartimento Servizi alla Perso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2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lessia Zanirato</vt:lpwstr>
  </property>
  <property fmtid="{D5CDD505-2E9C-101B-9397-08002B2CF9AE}" pid="5" name="display_urn:schemas-microsoft-com:office:office#Editor">
    <vt:lpwstr>Alessia Zanirato</vt:lpwstr>
  </property>
  <property fmtid="{D5CDD505-2E9C-101B-9397-08002B2CF9AE}" pid="6" name="lcf76f155ced4ddcb4097134ff3c332f">
    <vt:lpwstr/>
  </property>
</Properties>
</file>